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90"/>
        <w:gridCol w:w="990"/>
        <w:gridCol w:w="3255"/>
        <w:gridCol w:w="990"/>
        <w:gridCol w:w="1785"/>
      </w:tblGrid>
      <w:tr>
        <w:trPr>
          <w:trHeight w:val="660" w:hRule="atLeast"/>
        </w:trPr>
        <w:tc>
          <w:tcPr>
            <w:tcW w:w="832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三期“吕梁山护工”激励补助领取人员花名表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冀村镇东宋家庄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富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冀村镇冀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师范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和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冀村镇唐兴庄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秋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贾家庄（董寺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贾家庄（董寺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涛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贾家庄（董寺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贾家庄（董寺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宝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贾家庄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小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贾家庄董寺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爱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贾家庄董寺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崇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贾家庄董寺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艳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贾家庄镇（董寺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秋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贾家庄镇（董寺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红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贾家庄镇（董寺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立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贾家庄镇（董寺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秋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贾家庄镇（董寺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文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贾家庄镇（董寺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会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贾家庄镇（董寺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润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贾家庄镇（贾家庄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贾家庄镇（贾家庄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侯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贾家庄镇（罗城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明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贾家庄镇（西陈家庄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师范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贾家庄镇（肖家庄镇西马寨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海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贾家庄镇董寺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金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贾家庄镇董寺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贾家庄镇后庄化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丽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贾家庄镇贾家庄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晋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贾家庄镇前庄化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瑞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栗家庄（刘家庄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爱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栗家庄（田村新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桂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栗家庄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栗家庄乡北赵郡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栗家庄乡郝家庄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小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栗家庄乡田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花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三泉镇（北石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月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三泉镇（东贾壁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师范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青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三泉镇（东贾壁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师范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广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三泉镇（三泉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利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三泉镇（三泉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师范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彩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三泉镇（三泉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师范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海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三泉镇（三泉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艳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三泉镇（三泉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三泉镇（三泉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士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三泉镇（西贾壁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肖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三泉镇（义丰北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师范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媛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三泉镇（义丰北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师范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三泉镇（义丰北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师范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海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三泉镇（义丰南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新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三泉镇平陆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利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三泉镇任义庄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三泉镇三泉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兆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三泉镇三泉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新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三泉镇上庄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福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三泉镇尚文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瑞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三泉镇义丰南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胜利住宅小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石庄镇（李家庄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石庄镇（石庄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建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石庄镇（石庄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巧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石庄镇（西武堡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瑞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石庄镇（阳泉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玉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石庄镇南广城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培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石庄镇石庄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道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石庄镇石庄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国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石庄镇阳泉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福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石庄镇阳泉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太和桥 街道（籽城坊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俊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太和桥北廓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丽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太和桥北廓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根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太和桥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晋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太和桥街道办事处古庄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太和桥街道办事处籽城坊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艳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万豪小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彩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文峰街道办事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文峰街道办事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艳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文峰街道社区（吴南社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利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汾阳市文峰街道社区（阳城乡东路家庄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红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文峰社区（栗家庄乡北杨家庄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海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西河（东南小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利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西河（冀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月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西河（演武镇招贤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润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西河（杨家庄镇垣头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彩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西河（峪道河镇柏草坡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西河（峪道河镇开垣庄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艳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西河街道办事处冯家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俊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西河乡（肖家庄镇中寨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师范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晓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西河乡（峪道河镇相子垣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丽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西河乡北门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丽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西河乡省运二宿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海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西河乡西关正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惠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西河乡西门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爱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西河乡新华中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西河乡新盛正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金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西河乡中华正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小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肖家庄镇（何家庄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树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肖家庄镇（肖家庄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俊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肖家庄镇（杏花镇石老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美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肖家庄镇（中寨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肖家庄镇青堆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肖家庄镇肖家庄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合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肖家庄镇肖家庄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兴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肖家庄镇义安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美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肖家庄镇义安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建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肖家庄镇义安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林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肖家庄镇义安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孙广燕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肖家庄镇义安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俊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肖家庄镇义安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海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肖家庄镇义安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丽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肖家庄镇义安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爱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杏花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利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杏花镇（东堡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艳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幸福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全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演武镇（韩家桥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玲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演武镇（上达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爱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演武镇（西河乡北门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艳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演武镇（西河乡石塔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高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演武镇（辛盖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风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演武镇（辛盖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耀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演武镇（辛盖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桂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演武镇（辛盖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演武镇（辛盖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素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演武镇（辛盖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建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演武镇（辛盖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文春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演武镇（辛盖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全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演武镇（辛盖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演武镇（辛盖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东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演武镇（辛盖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艳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演武镇（阳城乡北堡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巧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演武镇（阳城乡文侯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艳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阳城乡东龙观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银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阳城乡申家堡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心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阳城乡申家堡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克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阳城乡史家堡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阳城乡田屯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汝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阳城乡田屯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有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阳城乡田屯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爱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阳城乡田屯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阳城镇东阳城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二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阳城镇史家堡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宪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阳城镇史家堡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阳城镇西阳城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杨家庄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巧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杨家庄镇（舍科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丽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杨家庄镇（舍科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金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杨家庄镇南偏城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彦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杨家庄镇南偏城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明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杨家庄镇南偏城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秀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杨家庄镇南偏城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天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杨家庄镇裴家庄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永和嘉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莉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峪道河镇（坡头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前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峪道河镇（余家垣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月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峪道河镇（赵家街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峪道河镇褚家沟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利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峪道河镇坡头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师范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润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峪道河镇宋家庄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（高护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勤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峪道河镇余家垣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美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阳市钟楼佳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慧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宝家政（汾阳市清华源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（栗家庄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7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500</w:t>
            </w:r>
          </w:p>
        </w:tc>
      </w:tr>
      <w:tr>
        <w:trPr>
          <w:trHeight w:val="300" w:hRule="atLeast"/>
        </w:trPr>
        <w:tc>
          <w:tcPr>
            <w:tcW w:w="2296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：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核：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47:00Z</dcterms:created>
  <dc:creator>2</dc:creator>
  <dc:description/>
  <dc:language>en-US</dc:language>
  <cp:lastModifiedBy>Administrator</cp:lastModifiedBy>
  <cp:lastPrinted>2022-10-19T08:49:00Z</cp:lastPrinted>
  <dcterms:modified xsi:type="dcterms:W3CDTF">2022-10-20T02:3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36C8516CB470FA9B7106F9B4ED6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