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68"/>
        <w:gridCol w:w="673"/>
        <w:gridCol w:w="3637"/>
        <w:gridCol w:w="894"/>
        <w:gridCol w:w="1060"/>
      </w:tblGrid>
      <w:tr>
        <w:trPr>
          <w:trHeight w:val="90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期“吕梁山护工”参加培训人员激励补助金发放花名表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鸿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峪道河镇下张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景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阳城乡董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爱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汾阳市肖家庄镇肖家庄村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义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建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冀村镇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建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街古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杨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天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东武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招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东武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东武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金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高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俊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三泉镇东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翠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三泉镇东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冬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三泉镇东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爱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东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阳城乡东龙观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镇黄嶂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雷上斌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东武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孙元甫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阳城乡普会村永安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新丽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峪道河镇后沟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瑞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东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杨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杨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润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三泉东赵村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峪道河镇宏寺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凤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峪道河镇宏寺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宏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冀村镇冀村仁岩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贾家庄罗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星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冀村镇城子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万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南墕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南墕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变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杨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登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汾阳市阳城乡田屯村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肖家庄镇孙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冬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冀村镇仁岩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冬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中西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东武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圣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舍科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红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三泉镇西贾壁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春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杨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海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演武镇西河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演武镇西河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兴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西大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正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杨家庄镇南灵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三泉镇西贾壁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嵩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阳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嵩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阳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石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演武镇西河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翠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石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爱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东武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建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艳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东武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宏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胡家社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朝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西武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海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文峰街道办冀村镇古贤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连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三泉镇崞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明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三泉镇南马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贾家庄镇西城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学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贾家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金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西河北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政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石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英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圪垛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杏花上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有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杏花上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贾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利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贾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奇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盘龙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利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镇张家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继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镇西河乡北门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红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镇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西河街道栗家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香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西河街道北门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青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西河街道米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彩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西河街道北门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彩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西河街道石塔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金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西河街道万户侯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小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西河街道大向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金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杏花镇小相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恒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峪道河下张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树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泉平陆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城小虢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海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丽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峰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庄舍科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步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建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庄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广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淑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丽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月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庄镇胡家社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小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承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庄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庄北舍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庄北舍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永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月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发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城镇田屯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正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峪道河镇上张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玉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城镇董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彩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庄镇舍科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峪道河镇下池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莲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贾家庄古贤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爱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社区逸景华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利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北舍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贾家庄镇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新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峪道河后庄化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雅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峪道河后庄化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艳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城镇田屯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亚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贾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凤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珍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肖家庄何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石庄阳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银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西阳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述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冀村镇东遥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美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文峰街南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翎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冀村镇大会头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汾阳市栗家庄乡南垣村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峪道河镇堡城寺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翠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东武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演武镇白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艳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阳城乡西阳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阳城乡西阳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瑞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庄子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乔家山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文峰街道办大南关东新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阳城乡牛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建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西河乡育新北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西河乡育新北街育新小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润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汾阳市肖家庄镇何家庄村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乡南垣寨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志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乡南垣寨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三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肖家庄镇玉兰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三泉镇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汾阳市东南村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玲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三泉镇上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转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东正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阳城乡田屯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新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三泉尚文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彩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三泉张新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丽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乡北花枝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卫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冀村镇古贤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秀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冀村镇古贤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贾家庄镇董寺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涛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贾家庄镇董寺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三泉东赵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艺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贾家庄镇太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峪道河余家垣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北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利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三泉东赵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二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菽禾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演武镇太和桥指挥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艳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演武镇御景华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文峰街道小南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海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和桥新建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爱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庄镇色头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家庄镇朝阳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乡河堤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耀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贾家庄镇大相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全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阳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阳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俏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峪道河宋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金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东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钦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下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瑞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文峰街道办北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泉镇仁道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润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村镇古贤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贾家庄贾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杨家庄镇靳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育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太和桥幸福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艳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镇芦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继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镇向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镇河堤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翠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镇桑枣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彩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镇芦家垣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凤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镇龙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四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镇万户侯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春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镇刘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镇刘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西河街道石塔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双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西河街道石塔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丽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西河街道石塔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艳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西河街道石塔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新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杏花镇安上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成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杏花镇武家垣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杏花镇武家垣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雪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峪道河水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冬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金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冯家墕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庄镇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润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家庄镇何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城镇田屯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城镇田屯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正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朝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城镇田屯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雅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城镇田屯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志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庄镇李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红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峰街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润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家庄镇龙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家庄镇河堤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月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庄镇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庄镇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爱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家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建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南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鲜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泉镇义丰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艳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家庄镇青堆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廓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廓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庆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廓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圪垛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瑞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前杨寨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艳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庄镇南墕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艳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石庄镇石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爱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阳城镇北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冬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阳城乡西阳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利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阳城乡西阳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峪道河肃静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贾家庄镇前庄化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三泉镇聂生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玉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高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文峰街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冬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栗家庄镇南垣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海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芦王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丽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芦王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庄子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瑞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阳市杨家庄镇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68"/>
        <w:gridCol w:w="673"/>
        <w:gridCol w:w="3637"/>
        <w:gridCol w:w="894"/>
        <w:gridCol w:w="1060"/>
      </w:tblGrid>
      <w:tr>
        <w:trPr>
          <w:trHeight w:val="90" w:hRule="atLeast"/>
        </w:trPr>
        <w:tc>
          <w:tcPr>
            <w:tcW w:w="8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二期“吕梁山护工”参加培训人员激励补助金发放花名表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峪道河镇坡头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才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玲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南广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海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南垣底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东武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秀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原家社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峪道河镇桑沟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根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贾家庄镇金井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庄镇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瑞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栗家庄乡南垣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起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冀村镇古贤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冀村镇城子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冀村镇东陈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乡董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冀村镇古贤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前杨寨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雅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前杨寨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街道重阳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俊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东武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王家池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聚源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峪道河镇上张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么冬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南墕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全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演武镇韩家桥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玉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演武镇韩家桥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啟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演武镇西河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玲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三泉镇贾壁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冀村镇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红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冀村镇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彩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北舍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长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北舍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王家池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军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三泉镇郭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青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冀村古贤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聪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杏花镇杜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杏花镇杜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利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高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改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色头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文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古贤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美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古贤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北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安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北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小虢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风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家宝阳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文峰街道城子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太和桥阳城普会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姣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太和桥阳城普会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太和桥省运宿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福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阳城镇东阳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阳城镇东方国际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峪道河镇金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石庄镇西武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爱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杨家庄镇北舍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春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庄镇舍科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工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春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三泉镇东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贾家庄文峰街道碳市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美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西河乡天福小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玉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冀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桂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演武镇文峰街道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桂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演武镇北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石庄镇前杨寨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彩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石庄镇胡家社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金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贾家庄镇罗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贾家庄镇西陈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建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贾家庄镇金井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太和桥街道办事处青年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莲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肖家庄镇安头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石庄镇阳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利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杨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翠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栗家庄乡栗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晓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文峰街道阳城乡见喜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阳城镇西阳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玉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冀村镇仁岩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爱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冀村镇古贤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冀村镇古贤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巧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冀村镇古贤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建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冀村镇古贤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冀村镇仁岩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十六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青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阳城镇田屯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新华北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育新南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宝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肖家庄镇义安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庆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瑞锦华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贾家庄镇金井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春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贾家庄镇金井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桂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贾家庄镇金井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贾家庄镇董寺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彩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文峰街道办十四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爱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幸福家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花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杨家庄镇杨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小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杨家庄镇后贺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凤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三泉镇张多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太和桥建昌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肖家庄镇康宁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新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峪道河镇马家社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润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庄镇南墕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庄镇谷丰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艳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泉镇巩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东官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镇董和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家庄镇下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家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艮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庄镇谷丰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冀村镇古贤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贾家庄镇垣头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栗家庄镇北赵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耀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栗家庄镇芦家垣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峰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东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小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文峰街道新华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文峰街道东一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小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文峰街道南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太和桥峪道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巧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太和桥籽城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艳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太和桥籽城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爱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太和桥宜家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西河乡大向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西河乡栗家庄镇石塔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西河乡大向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栗家庄镇芦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利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庄镇高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锡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贾家庄镇米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学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贾家庄镇米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秀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汾阳市贾家庄镇董寺村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红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汾阳市贾家庄镇师家庄村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演武镇四季花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褔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演武镇干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步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家宝三泉镇贾壁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艳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峪道河镇宋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立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演武镇西河堡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海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三泉镇南马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太和桥街道米家庄社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宝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栗家庄兴裕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万豪小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晋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清华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建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峪道河金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小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峪道河王盛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丽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文峰街道办甜水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石庄镇李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玉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小向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文峰南关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致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汾阳市贾家庄镇文峰街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文峰街道海洪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海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阳城乡东阳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阳城镇西阳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西河新华中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文峰街道古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三泉义丰北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香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杨家庄舍科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慧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三泉镇尚文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杨家庄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意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杏花村镇冯郝沟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三泉镇东贾壁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文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西河乡籽城坊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杨家庄镇南偏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小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杨家庄镇垣头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艳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杨家庄镇垣头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丽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杨家庄镇垣头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小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栗家庄乡栗家庄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栗家庄乡河提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栗家庄乡河提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7:00Z</dcterms:created>
  <dc:creator>2</dc:creator>
  <dc:description/>
  <dc:language>en-US</dc:language>
  <cp:lastModifiedBy>Administrator</cp:lastModifiedBy>
  <cp:lastPrinted>2022-08-19T09:40:00Z</cp:lastPrinted>
  <dcterms:modified xsi:type="dcterms:W3CDTF">2023-08-22T09:0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F24E7EFEB4590A25052D702CB18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