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7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附件</w:t>
      </w:r>
      <w:r>
        <w:rPr>
          <w:rFonts w:eastAsia="黑体" w:cs="黑体" w:ascii="黑体" w:hAnsi="黑体"/>
          <w:b w:val="false"/>
          <w:bCs/>
          <w:sz w:val="36"/>
          <w:szCs w:val="36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7" w:after="0"/>
        <w:ind w:lef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本次检验项目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7" w:after="120"/>
        <w:ind w:left="0" w:hanging="0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157" w:after="1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餐饮食品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157" w:after="1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依据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8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苯甲酸、山梨酸和糖精钠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33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亚硝酸盐与硝酸盐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分光光度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157" w:after="1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验项目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N-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甲基亚硝胺、亚硝酸盐（以亚硝酸钠计）、苯甲酸及其钠盐（以苯甲酸计）、山梨酸及其钾盐（以山梨酸计）、甜蜜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阴离子合成洗涤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以十二烷基苯磺酸钠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大肠菌群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157" w:after="1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二、</w:t>
      </w:r>
      <w:r>
        <w:rPr>
          <w:rFonts w:ascii="仿宋" w:hAnsi="仿宋" w:cs="仿宋" w:eastAsia="仿宋"/>
          <w:sz w:val="32"/>
          <w:szCs w:val="32"/>
          <w:lang w:eastAsia="zh-CN"/>
        </w:rPr>
        <w:t>炒货食品及坚果制品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157" w:after="1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抽检依据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4789.3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微生物学检验 大肠菌群计数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大肠菌群平板计数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21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脱氢乙酸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27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过氧化值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指示剂滴定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2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族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族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三法 高效液相色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柱后碘衍生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29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酸价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冷溶剂自动电位滴定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8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苯甲酸、山梨酸和糖精钠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34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二氧化硫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酸碱滴定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157" w:after="1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二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验项目：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二氧化硫残留量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157" w:after="1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三、</w:t>
      </w:r>
      <w:r>
        <w:rPr>
          <w:rFonts w:ascii="仿宋" w:hAnsi="仿宋" w:cs="仿宋" w:eastAsia="仿宋"/>
          <w:sz w:val="32"/>
          <w:szCs w:val="32"/>
          <w:lang w:eastAsia="zh-CN"/>
        </w:rPr>
        <w:t>淀粉及淀粉制品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157" w:after="1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依据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2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铅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电感耦合等离子体质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8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苯甲酸、山梨酸和糖精钠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82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铝的测定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34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二氧化硫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酸碱滴定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157" w:after="1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验项目：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二氧化硫残留量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sz w:val="32"/>
          <w:szCs w:val="32"/>
          <w:lang w:eastAsia="zh-CN"/>
        </w:rPr>
        <w:t>糕点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157" w:after="1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GB 4789.3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微生物学检验 大肠菌群计数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大肠菌群平板计数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4789.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微生物学检验 菌落总数测定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4789.4-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微生物学检验 沙门氏菌检验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20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丙酸钠、丙酸钙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21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脱氢乙酸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40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乙酰磺胺酸钾的测定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2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铅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电感耦合等离子体质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82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铝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电感耦合等离子体质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29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酸价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冷溶剂自动电位滴定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51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,2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丙二醇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气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97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环己基氨基磺酸盐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高效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98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三氯蔗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蔗糖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高效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" w:hAnsi="仿宋" w:cs="仿宋" w:eastAsia="仿宋"/>
          <w:sz w:val="32"/>
          <w:szCs w:val="32"/>
        </w:rPr>
        <w:t>检验项目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安赛蜜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丙酸及其钠盐、钙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纳他霉素、三氯蔗糖、丙二醇、防腐剂混合使用时各自用量占其最大使用量的比例之和、菌落总数、大肠菌群、金黄色葡萄球菌、沙门氏菌、霉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157" w:after="1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</w:t>
      </w:r>
      <w:r>
        <w:rPr>
          <w:rFonts w:ascii="仿宋" w:hAnsi="仿宋" w:cs="仿宋" w:eastAsia="仿宋"/>
          <w:sz w:val="32"/>
          <w:szCs w:val="32"/>
          <w:lang w:eastAsia="zh-CN"/>
        </w:rPr>
        <w:t>罐头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157" w:after="1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GB 5009.12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铅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电感耦合等离子体质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21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脱氢乙酸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8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苯甲酸、山梨酸和糖精钠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97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环己基氨基磺酸盐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高效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" w:hAnsi="仿宋" w:cs="仿宋" w:eastAsia="仿宋"/>
          <w:sz w:val="32"/>
          <w:szCs w:val="32"/>
        </w:rPr>
        <w:t>检验项目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柠檬黄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</w:t>
      </w:r>
      <w:r>
        <w:rPr>
          <w:rFonts w:ascii="仿宋" w:hAnsi="仿宋" w:cs="仿宋" w:eastAsia="仿宋"/>
          <w:sz w:val="32"/>
          <w:szCs w:val="32"/>
          <w:lang w:eastAsia="zh-CN"/>
        </w:rPr>
        <w:t>酒类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GB 5009.225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酒和食用酒精中乙醇浓度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酒精计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2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铅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电感耦合等离子体质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66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甲醇的测定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36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氰化物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分光光度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98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三氯蔗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蔗糖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高效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" w:hAnsi="仿宋" w:cs="仿宋" w:eastAsia="仿宋"/>
          <w:sz w:val="32"/>
          <w:szCs w:val="32"/>
        </w:rPr>
        <w:t>检验项目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酒精度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甲醇、氰化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CN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三氯蔗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sz w:val="32"/>
          <w:szCs w:val="32"/>
          <w:lang w:eastAsia="zh-CN"/>
        </w:rPr>
        <w:t>粮食加工品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157" w:after="1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GB 5009.12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铅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电感耦合等离子体质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7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苯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a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芘的测定》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" w:hAnsi="仿宋" w:cs="仿宋" w:eastAsia="仿宋"/>
          <w:sz w:val="32"/>
          <w:szCs w:val="32"/>
        </w:rPr>
        <w:t>检验项目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sz w:val="32"/>
          <w:szCs w:val="32"/>
          <w:lang w:eastAsia="zh-CN"/>
        </w:rPr>
        <w:t>食用农产品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157" w:after="1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sz w:val="32"/>
          <w:szCs w:val="32"/>
          <w:lang w:eastAsia="zh-CN"/>
        </w:rPr>
        <w:t>GB 23200.113-2018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植物源性食品中</w:t>
      </w:r>
      <w:r>
        <w:rPr>
          <w:rFonts w:eastAsia="仿宋" w:cs="仿宋" w:ascii="仿宋" w:hAnsi="仿宋"/>
          <w:sz w:val="32"/>
          <w:szCs w:val="32"/>
          <w:lang w:eastAsia="zh-CN"/>
        </w:rPr>
        <w:t>208</w:t>
      </w:r>
      <w:r>
        <w:rPr>
          <w:rFonts w:ascii="仿宋" w:hAnsi="仿宋" w:cs="仿宋" w:eastAsia="仿宋"/>
          <w:sz w:val="32"/>
          <w:szCs w:val="32"/>
          <w:lang w:eastAsia="zh-CN"/>
        </w:rPr>
        <w:t>种农药及其代谢物残留量的测定 气相色谱</w:t>
      </w:r>
      <w:r>
        <w:rPr>
          <w:rFonts w:eastAsia="仿宋" w:cs="仿宋" w:ascii="仿宋" w:hAnsi="仿宋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sz w:val="32"/>
          <w:szCs w:val="32"/>
          <w:lang w:eastAsia="zh-CN"/>
        </w:rPr>
        <w:t>质谱联用法》、</w:t>
      </w:r>
      <w:r>
        <w:rPr>
          <w:rFonts w:eastAsia="仿宋" w:cs="仿宋" w:ascii="仿宋" w:hAnsi="仿宋"/>
          <w:sz w:val="32"/>
          <w:szCs w:val="32"/>
          <w:lang w:eastAsia="zh-CN"/>
        </w:rPr>
        <w:t>GB 5009.15-2023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镉的测定》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第一法 石墨炉原子吸收光谱法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" w:hAnsi="仿宋" w:cs="仿宋" w:eastAsia="仿宋"/>
          <w:sz w:val="32"/>
          <w:szCs w:val="32"/>
        </w:rPr>
        <w:t>检验项目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镉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吡虫啉、啶虫脒、毒死蜱、甲胺磷、甲拌磷、甲基异柳磷、氯氟氰菊酯和高效氯氟氰菊酯、水胺硫磷、氧乐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、</w:t>
      </w:r>
      <w:r>
        <w:rPr>
          <w:rFonts w:ascii="仿宋" w:hAnsi="仿宋" w:cs="仿宋" w:eastAsia="仿宋"/>
          <w:sz w:val="32"/>
          <w:szCs w:val="32"/>
          <w:lang w:eastAsia="zh-CN"/>
        </w:rPr>
        <w:t>食用油、油脂及其制品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157" w:after="1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GB 5009.12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铅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电感耦合等离子体质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JS 2017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用植物油中乙基麦芽酚的测定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27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过氧化值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指示剂滴定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29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食品中酸价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冷溶剂自动电位滴定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62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溶剂残留量的测定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29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酸价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冷溶剂指示剂滴定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7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苯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a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芘的测定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" w:hAnsi="仿宋" w:cs="仿宋" w:eastAsia="仿宋"/>
          <w:sz w:val="32"/>
          <w:szCs w:val="32"/>
        </w:rPr>
        <w:t>检验项目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酸价、过氧化值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芘、溶剂残留量、特丁基对苯二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TBHQ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乙基麦芽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sz w:val="32"/>
          <w:szCs w:val="32"/>
          <w:lang w:eastAsia="zh-CN"/>
        </w:rPr>
        <w:t>蔬菜制品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157" w:after="1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GB 5009.28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苯甲酸、山梨酸和糖精钠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21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脱氢乙酸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97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环己基氨基磺酸盐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高效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" w:hAnsi="仿宋" w:cs="仿宋" w:eastAsia="仿宋"/>
          <w:sz w:val="32"/>
          <w:szCs w:val="32"/>
        </w:rPr>
        <w:t>检验项目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十一、水果制品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157" w:after="1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GB 5009.12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铅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电感耦合等离子体质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21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脱氢乙酸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4789.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微生物学检验 菌落总数测定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4789.3-20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卫生微生物学检验 大肠菌群测定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4789.15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微生物学检验 霉菌和酵母计数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霉菌和酵母平板计数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" w:hAnsi="仿宋" w:cs="仿宋" w:eastAsia="仿宋"/>
          <w:sz w:val="32"/>
          <w:szCs w:val="32"/>
        </w:rPr>
        <w:t>检验项目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菌落总数、大肠菌群、霉菌、商业无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二、</w:t>
      </w:r>
      <w:r>
        <w:rPr>
          <w:rFonts w:ascii="仿宋" w:hAnsi="仿宋" w:cs="仿宋" w:eastAsia="仿宋"/>
          <w:sz w:val="32"/>
          <w:szCs w:val="32"/>
          <w:lang w:eastAsia="zh-CN"/>
        </w:rPr>
        <w:t>速冻食品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157" w:after="1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GB 5009.12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铅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电感耦合等离子体质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23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铬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石墨炉原子吸收光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27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过氧化值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指示剂滴定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35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合成着色剂的测定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" w:hAnsi="仿宋" w:cs="仿宋" w:eastAsia="仿宋"/>
          <w:sz w:val="32"/>
          <w:szCs w:val="32"/>
        </w:rPr>
        <w:t>检验项目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过氧化值（以脂肪计）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胭脂红、亚硝酸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十三、调味品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1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2456-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总酸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第二法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电位滴定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、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2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铅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电感耦合等离子体质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8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苯甲酸、山梨酸和糖精钠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97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环己基氨基磺酸盐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高效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" w:hAnsi="仿宋" w:cs="仿宋" w:eastAsia="仿宋"/>
          <w:sz w:val="32"/>
          <w:szCs w:val="32"/>
        </w:rPr>
        <w:t>检验项目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防腐剂混合使用时各自用量占其最大使用量的比例之和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十四、饮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157" w:after="1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GB 4789.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微生物学检验 菌落总数测定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5750.7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生活饮用水标准检验方法 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机物综合指标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(4.1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酸性高锰酸钾滴定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5750.11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生活饮用水标准检验方法 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消毒剂指标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4.1 N,N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乙基对苯二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DPD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光光度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4789.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微生物学检验 菌落总数测定》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" w:hAnsi="仿宋" w:cs="仿宋" w:eastAsia="仿宋"/>
          <w:sz w:val="32"/>
          <w:szCs w:val="32"/>
        </w:rPr>
        <w:t>检验项目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防腐剂混合使用时各自用量占其最大使用量的比例之和、安赛蜜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柠檬黄、菌落总数、大肠菌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157" w:after="1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157" w:after="1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51" w:hanging="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1:30:00Z</dcterms:created>
  <dc:creator>lenovo</dc:creator>
  <dc:description/>
  <dc:language>en-US</dc:language>
  <cp:lastModifiedBy>花开花落</cp:lastModifiedBy>
  <cp:lastPrinted>2019-10-25T09:36:00Z</cp:lastPrinted>
  <dcterms:modified xsi:type="dcterms:W3CDTF">2024-11-23T02:45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C3712D59343B1991E57B57085F94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