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坚果与籽类食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心果、杏仁、扁桃仁、松仁、瓜子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粉丝粉条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柠檬黄、日落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豆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产品明示标准和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腐竹、油皮及其再制品抽检项目包括蛋白质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碱性嫩黄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柠檬黄、日落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bookmarkStart w:id="0" w:name="_Hlk26435963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蜂产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动物中禁止使用的药品及其他化合物清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蜂蜜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兽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兽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蜂蜜抽检项目包括果糖和葡萄糖、蔗糖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氯霉素、呋喃西林代谢物、呋喃唑酮代谢物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罐头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罐头食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果类罐头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柠檬黄、日落黄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商业无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酒类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产品明示标准和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三氯蔗糖、酒精度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安赛蜜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蒸馏酒及食用酒精为酒基的配制酒抽检项目包括安赛蜜、酒精度、甲醇、氰化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粮食加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卫生部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部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米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谷物加工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挂面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小麦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偶氮甲酰胺、过氧化苯甲酰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玉米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片、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八、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熟肉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酱卤肉制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甲基亚硝胺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纳他霉素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柠檬黄、日落黄、胭脂红、氯霉素、酸性橙Ⅱ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熏煮香肠火腿制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纳他霉素、胭脂红、诱惑红、菌落总数、大肠菌群、沙门氏菌、金黄色葡萄球菌、单核细胞增生李斯特氏菌、氯霉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乳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调制乳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关于三聚氰胺在食品中的限量值的公告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灭菌乳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灭菌乳抽检项目包括蛋白质、非脂乳固体、酸度、脂肪、三聚氰胺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丙二醇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制乳抽检项目包括蛋白质、三聚氰胺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食糖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红糖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35885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糖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冰糖抽检项目包括二氧化硫残留量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红糖抽检项目包括螨、二氧化硫残留量、喹啉黄、赤藓红、新红、日落黄、胭脂红、苋菜红、诱惑红、酸性红、柠檬黄、干燥失重、总糖分、不溶于水杂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绵白糖抽检项目包括螨、二氧化硫残留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日落黄、螨、二氧化硫残留量、苋菜红、胭脂红、赤藓红、诱惑红、酸性红、新红、柠檬黄、喹啉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蔬菜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酱腌菜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酱腌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安赛蜜、柠檬黄、日落黄、大肠菌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二、水果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蜜饯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安赛蜜、二氧化硫残留量、苋菜红、胭脂红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三、糖果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果冻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2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果冻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、大肠菌群、霉菌、酵母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十四、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用盐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1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用盐碘含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6878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绿色食品 食用盐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Y/T 1040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调味料酒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B/T 10416-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酿造食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8187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产品明示标准和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火锅底料、麻辣烫底料抽检项目包括罂粟碱、吗啡、可待因、那可丁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料酒抽检项目包括氨基酸态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氮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普通食用盐抽检项目包括氯化钠、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铁氰化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亚铁氰化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亚铁氰根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总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不挥发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乳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羟基苯甲酸甲酯钠、对羟基苯甲酸乙酯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三氯蔗糖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味精抽检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五、饮料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饮料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饮料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柠檬黄、日落黄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六、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农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坚果与籽类食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兽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动物中禁止使用的药品及其他化合物清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、禽产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食品安全国家标准 食品中兽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菠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腐霉利、甲拌磷、氯氟氰菊酯和高效氯氟氰菊酯、氯氰菊酯和高效氯氰菊酯、氧乐果、乐果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菜豆抽检项目包括吡虫啉、毒死蜱、多菌灵、甲胺磷、氯氟氰菊酯和高效氯氟氰菊酯、灭蝇胺、噻虫胺、三唑磷、水胺硫磷、氧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橙抽检项目包括丙溴磷、克百威、联苯菊酯、三唑磷、杀扑磷、水胺硫磷、氧乐果、苯醚甲环唑、狄氏剂、氯唑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啶虫脒、毒死蜱、甲胺磷、甲拌磷、甲基异柳磷、氯氟氰菊酯和高效氯氟氰菊酯、水胺硫磷、敌敌畏、乐果、氧乐果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腐霉利、甲拌磷、氧乐果、毒死蜱、敌敌畏、噻虫嗪、吡唑醚菌酯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柑、橘抽检项目包括苯醚甲环唑、丙溴磷、联苯菊酯、氯唑磷、三唑磷、水胺硫磷、氧乐果、甲拌磷、毒死蜱、杀扑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胡萝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氟虫腈、甲拌磷、氯氟氰菊酯和高效氯氟氰菊酯、噻虫胺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瓜抽检项目包括哒螨灵、敌敌畏、毒死蜱、腐霉利、甲拌磷、克百威、乐果、噻虫嗪、氧乐果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火龙果抽检项目包括氟虫腈、甲胺磷、克百威、氧乐果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鸡肉抽检项目包括呋喃唑酮代谢物、呋喃西林代谢物、呋喃它酮代谢物、氯霉素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氧氟沙星、培氟沙星、诺氟沙星、恩诺沙星、沙拉沙星、挥发性盐基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敌敌畏、毒死蜱、甲拌磷、氯氟氰菊酯和高效氯氟氰菊酯、噻虫胺、噻虫嗪、氧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球甘蓝抽检项目包括毒死蜱、甲胺磷、甲基异柳磷、克百威、乐果、灭线磷、噻虫嗪、三唑磷、氧乐果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倍硫磷、吡虫啉、吡唑醚菌酯、敌敌畏、啶虫脒、毒死蜱、甲胺磷、噻虫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梨抽检项目包括吡虫啉、敌敌畏、毒死蜱、多菌灵、氯氟氰菊酯和高效氯氟氰菊酯、氧乐果、水胺硫磷、苯醚甲环唑、噻虫嗪、乙螨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芒果抽检项目包括苯醚甲环唑、多菌灵、戊唑醇、氧乐果、吡唑醚菌酯、噻虫胺、乙酰甲胺磷、吡虫啉、噻虫嗪、噻嗪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柠檬抽检项目包括多菌灵、克百威、联苯菊酯、水胺硫磷、乙螨唑、氯唑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牛肉抽检项目包括呋喃唑酮代谢物、呋喃西林代谢物、氯霉素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克伦特罗、莱克多巴胺、沙丁胺醇、恩诺沙星、甲氧苄啶、挥发性盐基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苹果抽检项目包括敌敌畏、啶虫脒、毒死蜱、甲拌磷、克百威、氧乐果、三氯杀螨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普通白菜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啶虫脒、毒死蜱、甲胺磷、甲拌磷、甲基异柳磷、氯氟氰菊酯和高效氯氟氰菊酯、水胺硫磷、氧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药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克百威、氯氟氰菊酯和高效氯氟氰菊酯、咪鲜胺和咪鲜胺锰盐、涕灭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干籽类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噻虫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鲜食用菌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百菌清、除虫脲、氯氟氰菊酯和高效氯氟氰菊酯、氯氰菊酯和高效氯氰菊酯、咪鲜胺和咪鲜胺锰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克伦特罗、莱克多巴胺、沙丁胺醇、恩诺沙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氟苯尼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油麦菜抽检项目包括吡虫啉、啶虫脒、毒死蜱、甲胺磷、甲拌磷、腈菌唑、氯氟氰菊酯和高效氯氟氰菊酯、灭多威、噻虫嗪、三氯杀螨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油桃抽检项目包括多菌灵、甲胺磷、克百威、氧乐果、敌敌畏、苯醚甲环唑、噻虫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、克百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、氧乐果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猪肉抽检项目包括呋喃唑酮代谢物、呋喃西林代谢物、氯霉素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克伦特罗、莱克多巴胺、沙丁胺醇、恩诺沙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挥发性盐基氮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奥迈</cp:lastModifiedBy>
  <dcterms:modified xsi:type="dcterms:W3CDTF">2024-11-22T06:04:5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585D2EEB460998AC47AEE30FC5C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