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ind w:lef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hanging="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食用农产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GB 23200.113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植物源性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及其代谢物残留量的测定 气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联用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3200.1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植物源性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及其代谢物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联用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3200.3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噻虫嗪及其代谢物噻虫胺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3200.9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动物源性食品中五氯酚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3200.4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除虫脲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6.1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水产品中硝基呋喃类代谢物多残留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8.17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动物性食品中四环素类、磺胺类和喹诺酮类药物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8.2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动物性食品中氯霉素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8.20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动物性食品中酰胺醇类药物及其代谢物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镉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3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铬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挥发性盐基氮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自动凯氏定氮仪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9857-2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水产品中孔雀石绿和结晶紫残留量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4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二氧化硫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酸碱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0769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水果和蔬菜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及相关化学品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0366-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动物源产品中喹诺酮类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2338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动物源性食品中氯霉素类药物残留量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1316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动物源性食品中磺胺类药物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Y/T 1456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水果中咪鲜胺残留量的测定 气相色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Y/T 1725-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蔬菜中灭蝇胺残留量的测定 高效液相色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Y/T 761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蔬菜和水果中有机磷、有机氯、拟除虫菊酯和氨基甲酸酯类农药多残留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蔬菜和水果中氨基甲酸酯类农药多残留的测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业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水产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磺胺类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喹诺酮类药物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N/T 1928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进出口动物源性食品中硝基咪唑残留量检测方法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》、农业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-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水产品中硝基呋喃类代谢物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农业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4-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动物源食品中硝基呋喃类代谢物残留量的测定 高效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百菌清、倍硫磷、苯醚甲环唑、吡虫啉、吡唑醚菌酯、丙溴磷、、吡唑醚菌酯、除虫脲、哒螨灵、狄氏剂、敌敌畏、毒死蜱、多菌灵、二氧化硫残留量、恩诺沙星、呋喃西林代谢物、呋喃唑酮代谢物、呋喃妥因代谢物、呋喃它酮代谢物、氟苯尼考、氟虫腈、氟硅唑、腐霉利、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挥发性盐基氮、甲胺磷、甲拌磷、甲基异柳磷、甲硝唑、甲氧苄啶、腈菌唑、克百威、克伦特罗、孔雀石绿、莱克多巴胺、乐果、联苯菊酯、氯氟氰菊酯和高效氯氟氰菊酯、氯霉素、氯氰菊酯和高效氯氰菊酯、灭线磷、灭蝇胺、诺氟沙星、培氟沙星、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噻虫胺、噻虫嗪、三氯杀螨醇、三唑磷、杀扑磷、沙丁胺醇、水胺硫磷、糖精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乙螨唑、氧氟沙星、戊唑醇、五氯酚酸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乙酰甲胺磷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饮食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2338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动物源性食品中氯霉素类药物残留量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合成着色剂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亚硝酸盐与硝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分光光度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罐头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7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乙二胺四乙酸盐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6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商业无菌检验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法 高效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柱后碘衍生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乙二胺四乙酸二钠、商业无菌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调味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2456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总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二法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1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总砷及无机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篇 食品中总砷的测定 第一法 氢化物发生原子荧光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镉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7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总汞及有机汞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篇 食品中总汞的测定 第一法 原子荧光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98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三氯蔗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蔗糖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416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调味料酒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8187-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酿造食醋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4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盐指标的测定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氨基酸态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不挥发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乳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氯化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湿基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铁氰化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铁氰化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铁氰根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花开花落</cp:lastModifiedBy>
  <cp:lastPrinted>2019-10-25T09:36:00Z</cp:lastPrinted>
  <dcterms:modified xsi:type="dcterms:W3CDTF">2024-11-16T03:5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3712D59343B1991E57B57085F94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