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产品明示标准和质量要求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溶茶类、其它含茶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柠檬黄、日落黄、喹啉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蜂产品制品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罐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罐头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类罐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商业无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禽肉类罐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动物类罐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发酵酒抽检项目包括酒精度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粮食加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谷物加工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谷物碾磨加工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偶氮甲酰胺、过氧化苯甲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胭脂红、诱惑红、氯霉素、菌落总数、大肠菌群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绵白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绵白糖抽检项目包括干燥失重、还原糖分、色值、螨、总糖分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食用油、油脂及其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大豆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植物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菜籽油抽检项目包括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基麦芽酚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植物调和油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豆油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蔬菜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酱腌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腌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柠檬黄、日落黄、大肠菌群、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水果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蜜饯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苋菜红、胭脂红、菌落总数、霉菌、大肠菌群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速冻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面米熟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酱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酿造酱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调味料酒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酿造酱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鸡粉调味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415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用盐碘含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绿色食品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豆酱、甜面酱等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氨基酸态氮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锅底料、麻辣烫底料抽检项目包括罂粟碱、吗啡、可待因、那可丁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全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氨基酸态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通食用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氯化钠、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罂粟碱、吗啡、可待因、那可丁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阿斯巴甜、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香辛料调味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苋菜红、胭脂红、亮蓝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五、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关于三聚氰胺在食品中的限量值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饮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白饮料抽检项目包括蛋白质、三聚氰胺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用纯净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溴酸盐、三氯甲烷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类饮用水抽检项目包括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六、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坚果与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菜豆抽检项目包括吡虫啉、毒死蜱、多菌灵、甲胺磷、氯氟氰菊酯和高效氯氟氰菊酯、灭蝇胺、噻虫胺、三唑磷、水胺硫磷、氧乐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环唑、毒死蜱、甲拌磷、甲基异柳磷、氯氟氰菊酯和高效氯氟氰菊酯、三唑磷、水胺硫磷、噻虫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甲胺磷、甲拌磷、乐果、水胺硫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番茄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唑醚菌酯、敌敌畏、毒死蜱、腐霉利、甲拌磷、噻虫嗪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氟虫腈、甲拌磷、氯氟氰菊酯和高效氯氟氰菊酯、噻虫胺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花椰菜抽检项目包括毒死蜱、甲拌磷、水胺硫磷、甲胺磷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甲氧苄啶、多西环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培氟沙星、诺氟沙星、恩诺沙星、沙拉沙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噻虫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吡唑醚菌酯、啶虫脒、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苹果抽检项目包括敌敌畏、啶虫脒、毒死蜱、甲拌磷、克百威、氧乐果、三氯杀螨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啶虫脒、毒死蜱、甲胺磷、甲拌磷、甲基异柳磷、氯氟氰菊酯和高效氯氟氰菊酯、水胺硫磷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唑醚菌酯、毒死蜱、甲胺磷、甲拌磷、噻虫胺、噻虫嗪、水胺硫磷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百菌清、苯醚甲环唑、敌敌畏、啶虫脒、毒死蜱、甲拌磷、甲基异柳磷、噻虫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叶用莴苣抽检项目包括苯醚甲环唑、腐霉利、氯氟氰菊酯和高效氯氟氰菊酯、氯氰菊酯和高效氯氰菊酯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麦菜抽检项目包括吡虫啉、啶虫脒、毒死蜱、甲胺磷、甲拌磷、腈菌唑、氯氟氰菊酯和高效氯氟氰菊酯、灭多威、噻虫嗪、三氯杀螨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、克百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肉抽检项目包括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挥发性盐基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奥迈</cp:lastModifiedBy>
  <dcterms:modified xsi:type="dcterms:W3CDTF">2024-11-04T02:15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