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480"/>
        <w:ind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食用农产品</w:t>
      </w:r>
    </w:p>
    <w:p>
      <w:pPr>
        <w:pStyle w:val="2"/>
        <w:numPr>
          <w:ilvl w:val="0"/>
          <w:numId w:val="0"/>
        </w:numPr>
        <w:spacing w:lineRule="auto" w:line="480"/>
        <w:ind w:left="4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3200.115-2018</w:t>
      </w:r>
      <w:r>
        <w:rPr>
          <w:rFonts w:ascii="仿宋" w:hAnsi="仿宋" w:cs="仿宋" w:eastAsia="仿宋"/>
          <w:sz w:val="32"/>
          <w:szCs w:val="32"/>
        </w:rPr>
        <w:t>《食品安全国家标准 鸡蛋中氟虫腈及其代谢物残留量的测定 液相色谱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质谱联用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3200.113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208</w:t>
      </w:r>
      <w:r>
        <w:rPr>
          <w:rFonts w:ascii="仿宋" w:hAnsi="仿宋" w:cs="仿宋" w:eastAsia="仿宋"/>
          <w:sz w:val="32"/>
          <w:szCs w:val="32"/>
          <w:lang w:eastAsia="zh-CN"/>
        </w:rPr>
        <w:t>种农药及其代谢物残留量的测定 气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eastAsia="zh-CN"/>
        </w:rPr>
        <w:t>GB 23200.45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除虫脲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23200.39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噻虫嗪及其代谢物噻虫胺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8.20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食品中酰胺醇类药物及其代谢物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9.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禽蛋、奶和奶粉中多西环素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/T 21311-2007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硝基呋喃类药物代谢物残留量检测方法 高效液相色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eastAsia="zh-CN"/>
        </w:rPr>
        <w:t>450</w:t>
      </w:r>
      <w:r>
        <w:rPr>
          <w:rFonts w:ascii="仿宋" w:hAnsi="仿宋" w:cs="仿宋" w:eastAsia="仿宋"/>
          <w:sz w:val="32"/>
          <w:szCs w:val="32"/>
          <w:lang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312-2007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种喹诺酮药物残留检测方法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NY/T 1456-2007</w:t>
      </w:r>
      <w:r>
        <w:rPr>
          <w:rFonts w:ascii="仿宋" w:hAnsi="仿宋" w:cs="仿宋" w:eastAsia="仿宋"/>
          <w:sz w:val="32"/>
          <w:szCs w:val="32"/>
          <w:lang w:eastAsia="zh-CN"/>
        </w:rPr>
        <w:t>《水果中咪鲜胺残留量的测定 气相色谱法》、</w:t>
      </w:r>
      <w:r>
        <w:rPr>
          <w:rFonts w:eastAsia="仿宋" w:cs="仿宋" w:ascii="仿宋" w:hAnsi="仿宋"/>
          <w:sz w:val="32"/>
          <w:szCs w:val="32"/>
          <w:lang w:eastAsia="zh-CN"/>
        </w:rPr>
        <w:t>NY/T 761-2008</w:t>
      </w:r>
      <w:r>
        <w:rPr>
          <w:rFonts w:ascii="仿宋" w:hAnsi="仿宋" w:cs="仿宋" w:eastAsia="仿宋"/>
          <w:sz w:val="32"/>
          <w:szCs w:val="32"/>
          <w:lang w:eastAsia="zh-CN"/>
        </w:rPr>
        <w:t>《蔬菜和水果中有机磷、有机氯、拟除虫菊酯和氨基甲酸酯类农药多残留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蔬菜和水果中有机氯类、拟除虫菊酯类农药多残留的测定 方法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SN/T 2538-2010</w:t>
      </w:r>
      <w:r>
        <w:rPr>
          <w:rFonts w:ascii="仿宋" w:hAnsi="仿宋" w:cs="仿宋" w:eastAsia="仿宋"/>
          <w:sz w:val="32"/>
          <w:szCs w:val="32"/>
          <w:lang w:eastAsia="zh-CN"/>
        </w:rPr>
        <w:t>《进出口动物源性食品中二甲氧苄氨嘧啶、三甲氧苄氨嘧啶和二甲氧甲基苄氨嘧啶残留量的检测方法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eastAsia="zh-CN"/>
        </w:rPr>
        <w:t>SN/T 2624-2010</w:t>
      </w:r>
      <w:r>
        <w:rPr>
          <w:rFonts w:ascii="仿宋" w:hAnsi="仿宋" w:cs="仿宋" w:eastAsia="仿宋"/>
          <w:sz w:val="32"/>
          <w:szCs w:val="32"/>
          <w:lang w:eastAsia="zh-CN"/>
        </w:rPr>
        <w:t>《动物源性食品中多种碱性药物残留量的检测方法 液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质谱法》。</w:t>
      </w:r>
    </w:p>
    <w:p>
      <w:pPr>
        <w:pStyle w:val="2"/>
        <w:numPr>
          <w:ilvl w:val="0"/>
          <w:numId w:val="0"/>
        </w:numPr>
        <w:spacing w:lineRule="auto" w:line="480"/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百菌清、倍硫磷、吡虫啉、吡唑醚菌酯、除虫脲、敌敌畏、地美硝唑、啶虫脒、毒死蜱、多菌灵、多西环素、恩诺沙星、呋喃唑酮代谢物、氟苯尼考、氟虫腈、腐霉利、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甲胺磷、甲拌磷、甲砜霉素、甲基异柳磷、甲硝唑、甲氧苄啶、克百威、乐果、联苯菊酯、氯氟氰菊酯和高效氯氟氰菊酯、氯霉素、氯氰菊酯和高效氯氰菊酯、氯唑磷、咪鲜胺和咪鲜胺锰盐、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噻虫嗪、三氯杀螨醇、水胺硫磷、氧乐果、乙酰甲胺磷。</w:t>
      </w:r>
    </w:p>
    <w:p>
      <w:pPr>
        <w:pStyle w:val="2"/>
        <w:numPr>
          <w:ilvl w:val="0"/>
          <w:numId w:val="0"/>
        </w:numPr>
        <w:spacing w:lineRule="auto" w:line="480"/>
        <w:ind w:left="42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4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0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油中极性组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PC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柱层析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4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极性组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霉菌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豆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JS 202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制品中碱性嫩黄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工业染料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丙酸钠、丙酸钙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蛋白质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凯氏定氮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硫残留量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碱性嫩黄、金黄色葡萄球菌、三氯蔗糖、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丙酸钠、丙酸钙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40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乙酰磺胺酸钾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5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二醇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气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5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二醇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气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6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纳他霉素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丙二醇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金黄色葡萄球菌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沙门氏菌、菌落总数、霉菌、纳他霉素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罐头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6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商业无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1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砷及无机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砷的测定 第一法 氢化物发生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柠檬黄、亮蓝、诱惑红、胭脂红、日落黄、苋菜红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类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酒和食用酒精中乙醇浓度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酒精计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酒和食用酒精中乙醇浓度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气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6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甲醇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6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氰化物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5009.4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发酵酒及其配制酒卫生标准的分析方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、甲醛、酒精度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冻饮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319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单核细胞增生李斯特氏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单核细胞增生李斯特氏菌定性检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蛋白质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凯氏定氮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319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蛋白质、单核细胞增生李斯特氏菌、沙门氏菌、大肠菌群、菌落总数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21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食加工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21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1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氧雪腐镰刀菌烯醇及其乙酰化衍生物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免疫亲和层析净化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1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砷及无机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砷的测定 第一法 氢化物发生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0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玉米赤霉烯酮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偶氮甲酰胺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免疫亲和层析净化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325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小麦粉中过氧化苯甲酰的测定 高效液相色谱法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21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偶氮甲酰胺、过氧化苯甲酰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单核细胞增生李斯特氏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单核细胞增生李斯特氏菌定性检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1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砷及无机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一篇 食品中总砷的测定 第一法 氢化物发生原子荧光光谱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3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铬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亚硝酸盐与硝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单核细胞增生李斯特氏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菌落总数、氯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致泻大肠埃希氏菌、胭脂红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乳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蛋白质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凯氏定氮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413.39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乳和乳制品中非脂乳固体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3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酸度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酚酞指示剂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脂肪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碱水解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38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原料乳与乳制品中三聚氰胺检测方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HPLC)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6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商业无菌检验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二醇、蛋白质、非脂乳固体、三聚氰胺、商业无菌、脂肪、酸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食糖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3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酸度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酚酞指示剂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6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商业无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蛋白质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凯氏定氮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5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二醇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气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413.39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乳和乳制品中非脂乳固体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脂肪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碱水解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38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原料乳与乳制品中三聚氰胺检测方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HPLC)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二氧化硫残留量、不溶于水杂质、螨、干燥失重、总糖分、还原糖分、色值、螨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食用油、油脂及其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JS 201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用植物油中乙基麦芽酚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6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溶剂残留量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冷溶剂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抗氧化剂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气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基麦芽酚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蔬菜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亚硝酸盐与硝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薯类和膨化食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水分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直接干燥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大肠菌群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、水产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八、水果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4789.3-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卫生微生物学检验 大肠菌群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菌落总数、霉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九、速冻食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3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铬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33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性食品中氯霉素类药物残留量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沙门氏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十、调味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JS 2018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中吗啡、可待因、罂粟碱、那可丁和蒂巴因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JS 2019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中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2456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二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1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砷及无机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砷的测定 第一法 氢化物发生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汞及有机汞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汞的测定 第一法 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汞及有机汞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汞的测定 第一法 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4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盐指标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酿造酱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1-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鸡精调味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199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蚝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9681-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中苏丹红染料的检测方法 高效液相色谱法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铵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呈味核苷酸二钠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氨酸钠、二氧化硫残留量、可待因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吗啡、那可丁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Ⅳ、苏丹红Ⅱ、苏丹红Ⅲ、苏丹红Ⅰ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十一、饮料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1733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茶饮料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39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中咖啡因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8538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用天然矿泉水检验方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条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5750.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生活饮用水标准检验方法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机物综合指标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4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性高锰酸钾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5750.11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生活饮用水标准检验方法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毒剂指标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.1 N,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乙基对苯二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DPD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5750.10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生活饮用水标准检验方法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毒副产物指标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22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离子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酸盐系统淋洗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茶多酚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酵母、大肠菌群、霉菌、三氯甲烷、铜绿假单胞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咖啡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4-11-02T07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