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不合格项目小知识</w:t>
      </w:r>
    </w:p>
    <w:p>
      <w:pPr>
        <w:pStyle w:val="Style15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吡唑醚菌酯是一种线粒体呼吸抑制剂，它通过阻止细胞色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间电子传递而抑制线粒体呼吸作用，使线粒体不能产生和提供细胞正常代谢所需要的能量，最终导致细胞死亡。具有保护作用、治疗作用、内吸传导性和耐雨水冲刷性能，持效期较长，应用范围较广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规定，荔枝中吡唑醚菌酯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1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荔枝中吡唑醚菌酯超标的原因可能是：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果农未严格遵守农药安全间隔期相关规定，施药后，为达到快速上市追求利益最大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前将产品收获上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是在蔬菜采收期间使用农药，导致农药残留超标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农药质量低劣，农药行业制药水平参差不齐，农民使用的农药品质不纯，导致蔬菜出现农药残留超标问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3:41Z</dcterms:created>
  <dc:creator>lenovo</dc:creator>
  <dc:description/>
  <dc:language>en-US</dc:language>
  <cp:lastModifiedBy>竹子</cp:lastModifiedBy>
  <dcterms:modified xsi:type="dcterms:W3CDTF">2024-10-15T08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AD5549C34A3A9234E1BE9A63F1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