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ind w:lef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hanging="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食用农产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GB 23200.9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源性食品中五氯酚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115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鸡蛋中氟虫腈及其代谢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1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其代谢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9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源性食品中五氯酚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3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噻虫嗪及其代谢物噻虫胺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4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除虫脲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8.17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性食品中四环素类、磺胺类和喹诺酮类药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8.20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性食品中酰胺醇类药物及其代谢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8.2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性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β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体激动剂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禽蛋、奶和奶粉中多西环素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3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铬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3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铬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5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镉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高效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柱后碘衍生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挥发性盐基氮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自动凯氏定氮仪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免疫亲和层析净化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0769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水果和蔬菜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1311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动物源性食品中硝基呋喃类药物代谢物残留量检测方法 高效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 1456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水果中咪鲜胺残留量的测定 气相色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 1725-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蔬菜中灭蝇胺残留量的测定 高效液相色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 761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蔬菜和水果中有机磷、有机氯、拟除虫菊酯和氨基甲酸酯类农药多残留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蔬菜和水果中氨基甲酸酯类农药多残留的测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N/T 2624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动物源性食品中多种碱性药物残留量的检测方法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N/T 2538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进出口动物源性食品中二甲氧苄氨嘧啶、三甲氧苄氨嘧啶和二甲氧甲基苄氨嘧啶残留量的检测方法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农业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-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动物源食品中硝基呋喃类代谢物残留量的测定 高效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参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0770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粮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参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0769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水果和蔬菜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百菌清、倍硫磷、苯醚甲环唑、吡虫啉、吡唑醚菌酯、丙环唑、吡唑醚菌酯、除虫脲、哒螨灵、敌敌畏、地美硝唑、啶虫脒、毒死蜱、多菌灵、多西环素、恩诺沙星、过氧化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呋喃西林代谢物、呋喃唑酮代谢物、氟苯尼考、氟虫腈、氟硅唑、腐霉利、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挥发性盐基氮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甲胺磷、甲拌磷、甲砜霉素、甲基对硫磷、甲基异柳磷、甲硝唑、甲氧苄啶、腈菌唑、克百威、克伦特罗、莱克多巴胺、乐果、氯氟氰菊酯和高效氯氟氰菊酯、氯霉素、氯氰菊酯和高效氯氰菊酯、咪鲜胺和咪鲜胺锰盐、灭线磷、灭蝇胺、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噻虫胺、噻虫嗪、三氯杀螨醇、三唑磷、沙丁胺醇、水胺硫磷、酸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涕灭威、五氯酚酸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溴氰菊酯、氧乐果、赭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乙酰甲胺磷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饼干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金黄色葡萄球菌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霉菌和酵母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霉菌和酵母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铝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、二氧化硫残留量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茶叶及相关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113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联用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1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茶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112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氨基甲酸酯类农药及其代谢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柱后衍生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 761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蔬菜和水果中有机磷、有机氯、拟除虫菊酯和氨基甲酸酯类农药多残留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蔬菜和水果中有机磷类农药多残留的测定 方法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0769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水果和蔬菜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参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0769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水果和蔬菜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N/T 1923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进出口食品中草甘膦残留量的检测方法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谱法》、参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3200.112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氨基甲酸酯类农药及其代谢物残留量的测定 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柱后衍生法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啶虫脒、毒死蜱、吡虫啉、草甘膦、克百威、甲拌磷、联苯菊酯、多菌灵、二氧化硫残留量、灭多威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杀螨醇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氧乐果、水胺硫磷、茚虫威、乙酰甲胺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豆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铝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方便食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霉菌和酵母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霉菌和酵母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金黄色葡萄球菌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98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蔗糖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、金黄色葡萄球菌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糕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金黄色葡萄球菌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霉菌和酵母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霉菌和酵母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丙酸钠、丙酸钙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40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乙酰磺胺酸钾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铝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5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丙二醇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气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98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蔗糖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6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纳他霉素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丙二醇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霉菌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纳他霉素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酒类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5009.49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发酵酒及其配制酒卫生标准的分析方法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酒和食用酒精中乙醇浓度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气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甲醛、酒精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八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粮食加工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3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铬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法 高效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柱后碘衍生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免疫亲和层析净化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乳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238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原料乳与乳制品中三聚氰胺检测方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HPLC)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蛋白质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凯氏定氮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大肠菌群、菌落总数、三聚氰胺、蛋白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蔬菜制品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亚硝酸盐与硝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分光光度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大肠菌群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薯类和膨化食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水分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直接干燥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0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金黄色葡萄球菌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沙门氏菌检验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金黄色葡萄球菌、沙门氏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水果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霉菌和酵母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霉菌和酵母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7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乙二胺四乙酸盐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合成着色剂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5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大肠菌群、霉菌、菌落总数、乙二胺四乙酸二钠、胭脂红、苋菜红、日落黄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三、糖果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4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碱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合成着色剂的测定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沙门氏菌、二氧化硫残留量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柠檬黄、苋菜红、胭脂红、日落黄、沙门氏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四、调味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2456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二法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1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砷及无机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篇 总砷的测定 第一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镉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石墨炉原子吸收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7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总汞及有机汞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篇 食品中总汞的测定 第一法 原子荧光光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指示剂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2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冷溶剂自动电位滴定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3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氨基酸态氮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酸度计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对羟基苯甲酸酯类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98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蔗糖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42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盐指标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43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味精中谷氨酸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旋光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7-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酿造食醋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4789.3-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卫生微生物学检验 大肠菌群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371-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鸡精调味料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416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调味料酒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不挥发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乳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氨基酸态氮、大肠菌群、呈味核苷酸二钠、大肠菌群、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羟基苯甲酸酯类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甲酯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乙酯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过氧化值、谷氨酸钠、氯化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五、饮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1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霉菌和酵母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霉菌和酵母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789.3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大肠菌群平板计数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39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饮料中咖啡因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40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乙酰磺胺酸钾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35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合成着色剂的测定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5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展青霉素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法 同位素稀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相色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串联质谱法 混合型阴离子交换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1733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茶饮料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97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环己基氨基磺酸盐的测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法 高效液相色谱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1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：大肠菌群、茶多酚、菌落总数、咖啡因、酵母、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亮蓝、柠檬黄、日落黄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苋菜红、展青霉素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花开花落</cp:lastModifiedBy>
  <cp:lastPrinted>2019-10-25T09:36:00Z</cp:lastPrinted>
  <dcterms:modified xsi:type="dcterms:W3CDTF">2024-10-10T05:4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3712D59343B1991E57B57085F94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