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虫啉是烟碱类超高效杀虫剂，具有广谱、高效、低毒、低残留等特点，害虫不易产生抗性，并有触杀、胃毒和内吸等多重作用。害虫接触药剂后，中枢神经正常传导受阻，使其麻痹死亡。产品速效性好，药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即有较高的防效，残留期长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左右。药效和温度呈正相关，温度高，杀虫效果好。主要用于防治刺吸式口器害虫，不慎食用和长期过量食用吡虫啉超标的作物对人体有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芒果和油菜中吡虫啉的最大残留限量值分别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芒果和油菜中吡虫啉超标的原因，可能是农户为快速控制虫害加大用药量，或未遵守采摘间隔期规定，致使上市销售时产品中的药物残留量未降解至标准限量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类高效安全、高选择性的新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烟碱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杀虫剂，其作用与烟碱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蚜虫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叶蝉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蓟马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飞虱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鳞翅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交互抗性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渗透作用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是替代高毒有机磷农药的又一品种。其结构新颖、特殊，性能与传统烟碱类杀虫剂相比更为优异。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姜、芒果和茄子中噻虫胺的最大残留限量值分别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4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姜、芒果和茄子中噻虫胺不合格的原因主要为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种植者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中规定，葱和茄子中噻虫嗪的最大残留限量值分别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葱和茄子中噻虫嗪超标的原因，可能是农户为快速控制虫害加大用药量，或未遵守采摘间隔期规定，致使上市销售时产品中的药物残留量未降解至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准限量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唑醚菌酯是一种线粒体呼吸抑制剂，它通过阻止细胞色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间电子传递而抑制线粒体呼吸作用，使线粒体不能产生和提供细胞正常代谢所需要的能量，最终导致细胞死亡。具有保护作用、治疗作用、内吸传导性和耐雨水冲刷性能，持效期较长，应用范围较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芒果中吡唑醚菌酯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芒果中吡唑醚菌酯超标的原因可能是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果农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0:53Z</dcterms:created>
  <dc:creator>lenovo</dc:creator>
  <dc:description/>
  <dc:language>en-US</dc:language>
  <cp:lastModifiedBy>大圣归来</cp:lastModifiedBy>
  <dcterms:modified xsi:type="dcterms:W3CDTF">2024-06-26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B8E0C8F245EE81840520C4DAAA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