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本次检验项目</w:t>
      </w:r>
    </w:p>
    <w:p>
      <w:pPr>
        <w:pStyle w:val="2"/>
        <w:spacing w:lineRule="auto" w:line="48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食用农产品</w:t>
      </w:r>
    </w:p>
    <w:p>
      <w:pPr>
        <w:pStyle w:val="2"/>
        <w:spacing w:lineRule="auto" w:line="48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480"/>
        <w:ind w:left="42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07-2016</w:t>
      </w:r>
      <w:r>
        <w:rPr>
          <w:rFonts w:ascii="仿宋" w:hAnsi="仿宋" w:cs="仿宋" w:eastAsia="仿宋"/>
          <w:sz w:val="32"/>
          <w:szCs w:val="32"/>
        </w:rPr>
        <w:t>《食品安全国家标准 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畜、禽产品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3.1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</w:t>
      </w:r>
      <w:r>
        <w:rPr>
          <w:rFonts w:eastAsia="仿宋" w:cs="仿宋" w:ascii="仿宋" w:hAnsi="仿宋"/>
          <w:sz w:val="32"/>
          <w:szCs w:val="32"/>
          <w:lang w:eastAsia="zh-CN"/>
        </w:rPr>
        <w:t>2,4-</w:t>
      </w:r>
      <w:r>
        <w:rPr>
          <w:rFonts w:ascii="仿宋" w:hAnsi="仿宋" w:cs="仿宋" w:eastAsia="仿宋"/>
          <w:sz w:val="32"/>
          <w:szCs w:val="32"/>
          <w:lang w:eastAsia="zh-CN"/>
        </w:rPr>
        <w:t>滴丁酸钠盐等</w:t>
      </w:r>
      <w:r>
        <w:rPr>
          <w:rFonts w:eastAsia="仿宋" w:cs="仿宋" w:ascii="仿宋" w:hAnsi="仿宋"/>
          <w:sz w:val="32"/>
          <w:szCs w:val="32"/>
          <w:lang w:eastAsia="zh-CN"/>
        </w:rPr>
        <w:t>112</w:t>
      </w:r>
      <w:r>
        <w:rPr>
          <w:rFonts w:ascii="仿宋" w:hAnsi="仿宋" w:cs="仿宋" w:eastAsia="仿宋"/>
          <w:sz w:val="32"/>
          <w:szCs w:val="32"/>
          <w:lang w:eastAsia="zh-CN"/>
        </w:rPr>
        <w:t>种农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31650.1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</w:t>
      </w:r>
      <w:r>
        <w:rPr>
          <w:rFonts w:eastAsia="仿宋" w:cs="仿宋" w:ascii="仿宋" w:hAnsi="仿宋"/>
          <w:sz w:val="32"/>
          <w:szCs w:val="32"/>
          <w:lang w:eastAsia="zh-CN"/>
        </w:rPr>
        <w:t>41</w:t>
      </w:r>
      <w:r>
        <w:rPr>
          <w:rFonts w:ascii="仿宋" w:hAnsi="仿宋" w:cs="仿宋" w:eastAsia="仿宋"/>
          <w:sz w:val="32"/>
          <w:szCs w:val="32"/>
          <w:lang w:eastAsia="zh-CN"/>
        </w:rPr>
        <w:t>种兽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兽药最大残留限量》、农业农村部公告 第</w:t>
      </w:r>
      <w:r>
        <w:rPr>
          <w:rFonts w:eastAsia="仿宋" w:cs="仿宋" w:ascii="仿宋" w:hAnsi="仿宋"/>
          <w:sz w:val="32"/>
          <w:szCs w:val="32"/>
          <w:lang w:eastAsia="zh-CN"/>
        </w:rPr>
        <w:t>250</w:t>
      </w:r>
      <w:r>
        <w:rPr>
          <w:rFonts w:ascii="仿宋" w:hAnsi="仿宋" w:cs="仿宋" w:eastAsia="仿宋"/>
          <w:sz w:val="32"/>
          <w:szCs w:val="32"/>
          <w:lang w:eastAsia="zh-CN"/>
        </w:rPr>
        <w:t>号《食品动物中禁止使用的药品及其他化合物清单》。</w:t>
      </w:r>
    </w:p>
    <w:p>
      <w:pPr>
        <w:pStyle w:val="2"/>
        <w:numPr>
          <w:ilvl w:val="0"/>
          <w:numId w:val="0"/>
        </w:numPr>
        <w:spacing w:lineRule="auto" w:line="480"/>
        <w:ind w:left="420" w:firstLine="3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sz w:val="32"/>
          <w:szCs w:val="32"/>
        </w:rPr>
        <w:t>检验项目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阿维菌素、百菌清、倍硫磷、苯甲酸及其钠盐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苯醚甲环唑、吡虫啉、吡唑醚菌酯、丙环唑、丙溴磷、除虫脲、哒螨灵、狄氏剂、敌敌畏、地美硝唑、啶虫脒、毒死蜱、多菌灵、多西环素、恩诺沙星、呋喃它酮代谢物、呋喃妥因代谢物、呋喃西林代谢物、呋喃唑酮代谢物、氟苯尼考、氟虫腈、氟硅唑、氟吗啉、腐霉利、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磺胺类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挥发性盐基氮、己唑醇、甲胺磷、甲拌磷、甲砜霉素、甲基对硫磷、甲基异柳磷、甲硝唑、甲氧苄啶、腈苯唑、腈菌唑、克百威、克伦特罗、莱克多巴胺、乐果、联苯菊酯、氯吡脲、氯氟氰菊酯和高效氯氟氰菊酯、氯霉素、氯氰菊酯和高效氯氰菊酯、氯唑磷、咪鲜胺和咪鲜胺锰盐、灭多威、灭线磷、灭蝇胺、诺氟沙星、培氟沙星、铅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氰霜唑、噻虫胺、噻虫嗪、噻嗪酮、三氯杀螨醇、三氯蔗糖、三唑磷、杀扑磷、沙丁胺醇、沙拉沙星、山梨酸及其钾盐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霜霉威和霜霉威盐酸盐、水胺硫磷、糖精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涕灭威、五氯酚酸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烯酰吗啉、戊唑醇、氧氟沙星、溴氰菊酯、氧乐果、乙螨唑、乙酰甲胺磷。</w:t>
      </w:r>
    </w:p>
    <w:p>
      <w:pPr>
        <w:pStyle w:val="2"/>
        <w:numPr>
          <w:ilvl w:val="0"/>
          <w:numId w:val="1"/>
        </w:numPr>
        <w:spacing w:lineRule="auto" w:line="480"/>
        <w:ind w:left="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饼干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42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依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7100-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饼干》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42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项目：大肠菌群、二氧化硫残留量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金黄色葡萄球菌、菌落总数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霉菌、沙门氏菌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widowControl w:val="false"/>
        <w:numPr>
          <w:ilvl w:val="0"/>
          <w:numId w:val="1"/>
        </w:numPr>
        <w:spacing w:lineRule="auto" w:line="480" w:before="0" w:after="12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炒货食品及坚果制品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抽检依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930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坚果与籽类食品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项目：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氧化硫残留量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widowControl w:val="false"/>
        <w:numPr>
          <w:ilvl w:val="0"/>
          <w:numId w:val="1"/>
        </w:numPr>
        <w:spacing w:lineRule="auto" w:line="480" w:before="0" w:after="12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蛋制品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109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依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49-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蛋与蛋制品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-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致病菌限量》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109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项目：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大肠菌群、沙门氏菌。</w:t>
      </w:r>
    </w:p>
    <w:p>
      <w:pPr>
        <w:pStyle w:val="2"/>
        <w:widowControl w:val="false"/>
        <w:numPr>
          <w:ilvl w:val="0"/>
          <w:numId w:val="1"/>
        </w:numPr>
        <w:spacing w:lineRule="auto" w:line="480" w:before="0" w:after="12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淀粉及淀粉制品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109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依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31637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用淀粉》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109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项目：二氧化硫残留量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霉菌和酵母</w:t>
      </w:r>
    </w:p>
    <w:p>
      <w:pPr>
        <w:pStyle w:val="2"/>
        <w:widowControl w:val="false"/>
        <w:numPr>
          <w:ilvl w:val="0"/>
          <w:numId w:val="1"/>
        </w:numPr>
        <w:spacing w:lineRule="auto" w:line="480" w:before="0" w:after="12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豆制品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项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  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12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豆制品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预包装食品中致病菌限量》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项目：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丙酸及其钠盐、钙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金黄色葡萄球菌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氯蔗糖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widowControl w:val="false"/>
        <w:numPr>
          <w:ilvl w:val="0"/>
          <w:numId w:val="1"/>
        </w:numPr>
        <w:spacing w:lineRule="auto" w:line="480" w:before="0" w:after="12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方便食品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依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7400-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方便面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预包装食品中致病菌限量》、产品明示标准和质量要求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项目：大肠菌群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金黄色葡萄球菌、菌落总数、霉菌、三氯蔗糖、沙门氏菌、水分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widowControl w:val="false"/>
        <w:numPr>
          <w:ilvl w:val="0"/>
          <w:numId w:val="1"/>
        </w:numPr>
        <w:spacing w:lineRule="auto" w:line="480" w:before="0" w:after="12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罐头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依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7098-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罐头食品》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项目：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赤藓红、亮蓝、柠檬黄、日落黄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商业无菌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苋菜红、诱惑红、胭脂红、组胺。</w:t>
      </w:r>
    </w:p>
    <w:p>
      <w:pPr>
        <w:pStyle w:val="2"/>
        <w:widowControl w:val="false"/>
        <w:numPr>
          <w:ilvl w:val="0"/>
          <w:numId w:val="1"/>
        </w:numPr>
        <w:spacing w:lineRule="auto" w:line="480" w:before="0" w:after="12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酒类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319" w:firstLine="3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依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蒸馏酒及其配制酒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产品明示标准和质量要求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319" w:firstLine="3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项目：甲醇、酒精度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氰化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氯蔗糖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widowControl w:val="false"/>
        <w:numPr>
          <w:ilvl w:val="0"/>
          <w:numId w:val="1"/>
        </w:numPr>
        <w:spacing w:lineRule="auto" w:line="480" w:before="0" w:after="12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粮食加工品 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21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依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21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项目：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widowControl w:val="false"/>
        <w:numPr>
          <w:ilvl w:val="0"/>
          <w:numId w:val="1"/>
        </w:numPr>
        <w:spacing w:lineRule="auto" w:line="480" w:before="0" w:after="12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肉制品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9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26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熟      肉制品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预包装食品中致病菌限量》、食品整治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08]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、整顿办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1]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五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：大肠菌群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单核细胞增生李斯特氏菌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金黄色葡萄球菌、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氯霉素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纳他霉素、沙门氏菌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性橙Ⅱ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亚硝酸钠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致泻大肠埃希氏菌、胭脂红、总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二、乳制品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9302-20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发酵乳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5190-20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灭菌乳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预包装食品中致病菌限量》、产品明示标准和质量要求、卫生部、工业和信息化部、农业部、工商总局、质检总局公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关于三聚氰胺在食品中的限量值的公告》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109" w:firstLine="652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：大肠菌群、丙二醇、蛋白质、非脂乳固体、金黄色葡萄球菌、酵母、乳酸菌数、霉菌、三聚氰胺、沙门氏菌、商业无菌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脂肪、酸度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三、食糖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3104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糖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产品明示标准和质量要求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：二氧化硫残留量、不溶于水杂质、螨、干燥失重、总糖分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四、食用油、油脂及其制品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16-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植物油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19111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玉米油》、产品明示标准和质量要求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：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过氧化值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溶剂残留量、特丁基对苯二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TBHQ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乙基麦芽酚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五、蔬菜制品、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14-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酱腌菜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：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氧化硫残留量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aNO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六、薯类和膨化食品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7401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膨化食品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预包装食品中致病菌限量》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：大肠菌群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金黄色葡萄球菌、菌落总数、沙门氏菌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水分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七、水果制品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4884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蜜饯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：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二氧化硫残留量、菌落总数、亮蓝、柠檬黄、霉菌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日落黄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苋菜红、胭脂红、乙二胺四乙酸二钠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八、调味品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18186-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酿造酱油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B/T 10416-20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调味料酒》、产品明示标准和质量要求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QB/T 1733.4-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花生酱》、整顿办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1]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五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：氨基酸态氮、氨基酸态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氮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铵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占氨基酸态氮的百分比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对羟基苯甲酸酯类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羟基苯甲酸甲酯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羟基苯甲酸乙酯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对羟基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可待因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吗啡、那可丁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氯蔗糖、全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氮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罂粟碱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九、饮料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7101-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饮料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7101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饮料》、产品明示标准和质量要求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：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茶多酚、安赛蜜、菌落总数、酵母、大肠菌群、霉菌、咖啡因、亮蓝、柠檬黄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日落黄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胭脂红、苋菜红、展青霉素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51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30:00Z</dcterms:created>
  <dc:creator>lenovo</dc:creator>
  <dc:description/>
  <dc:language>en-US</dc:language>
  <cp:lastModifiedBy>大圣归来</cp:lastModifiedBy>
  <cp:lastPrinted>2019-10-25T09:36:00Z</cp:lastPrinted>
  <dcterms:modified xsi:type="dcterms:W3CDTF">2024-06-24T02:3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C3712D59343B1991E57B57085F94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