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汾阳市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年公开招录消防协管员岗位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计划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0"/>
        <w:gridCol w:w="839"/>
        <w:gridCol w:w="1003"/>
        <w:gridCol w:w="1766"/>
        <w:gridCol w:w="1142"/>
        <w:gridCol w:w="1344"/>
      </w:tblGrid>
      <w:tr>
        <w:trPr>
          <w:tblHeader w:val="true"/>
          <w:trHeight w:val="9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>
          <w:trHeight w:val="19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汾阳市消防安全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消防协管员（男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周岁以上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周岁以下（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99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期间出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全日制大学专科及以上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汾阳市</w:t>
            </w:r>
          </w:p>
        </w:tc>
      </w:tr>
      <w:tr>
        <w:trPr>
          <w:trHeight w:val="33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备 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有消防救援工作经历者，退役士兵，取得机动车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B2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及以上驾驶证、注册消防工程师、视距内驾驶员（无人机操作员）、消防设施操作员（中级）、会计师（中级）、法律职业资格证书、计算机（计算机中级程序员证书、计算机中级网络工程师证书和计算机中级数据库管理员证书）等相关领域中级以上证书且具有一定实践经验和能力的，年龄可放宽至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（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后出生）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有消防救援工作经历者、退役士兵、在职的公安辅警人员，学历可以放宽至高中、中专及以上学历。</w:t>
            </w:r>
          </w:p>
        </w:tc>
      </w:tr>
      <w:tr>
        <w:trPr>
          <w:trHeight w:val="19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汾阳市消防安全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消防协管员（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周岁以上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周岁以下（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99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期间出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全日制大学专科及以上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汾阳市</w:t>
            </w:r>
          </w:p>
        </w:tc>
      </w:tr>
      <w:tr>
        <w:trPr>
          <w:trHeight w:val="33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备 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有消防救援工作经历者，退役士兵，取得机动车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B2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及以上驾驶证、注册消防工程师、视距内驾驶员（无人机操作员）、消防设施操作员（中级）、会计师（中级）、法律职业资格证书、计算机（计算机中级程序员证书、计算机中级网络工程师证书和计算机中级数据库管理员证书）等相关领域中级以上证书且具有一定实践经验和能力的，年龄可放宽至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（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后出生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有消防救援工作经历者、退役士兵、在职的公安辅警人员，学历可以放宽至高中、中专及以上学历</w:t>
            </w:r>
          </w:p>
        </w:tc>
      </w:tr>
    </w:tbl>
    <w:tbl>
      <w:tblPr>
        <w:tblW w:w="98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9"/>
        <w:gridCol w:w="739"/>
        <w:gridCol w:w="727"/>
        <w:gridCol w:w="773"/>
        <w:gridCol w:w="796"/>
        <w:gridCol w:w="785"/>
        <w:gridCol w:w="807"/>
        <w:gridCol w:w="716"/>
        <w:gridCol w:w="727"/>
        <w:gridCol w:w="819"/>
        <w:gridCol w:w="877"/>
        <w:gridCol w:w="588"/>
      </w:tblGrid>
      <w:tr>
        <w:trPr>
          <w:trHeight w:val="752" w:hRule="atLeast"/>
        </w:trPr>
        <w:tc>
          <w:tcPr>
            <w:tcW w:w="983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2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汾阳市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招录消防协管员体能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成绩对应分值、测试办法</w:t>
            </w:r>
          </w:p>
        </w:tc>
      </w:tr>
      <w:tr>
        <w:trPr>
          <w:trHeight w:val="3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科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：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：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分、秒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35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20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15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10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05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00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55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5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45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40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8"/>
                <w:w w:val="100"/>
                <w:sz w:val="21"/>
                <w:szCs w:val="21"/>
                <w:lang w:val="en-US" w:eastAsia="zh-CN"/>
              </w:rPr>
              <w:t>必考科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目</w:t>
            </w:r>
          </w:p>
        </w:tc>
      </w:tr>
      <w:tr>
        <w:trPr>
          <w:trHeight w:val="3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35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20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15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10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05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00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55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5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45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40″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距离到达终点线，记录时间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考核以完成时间计算成绩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海拔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-30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，每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高度标准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，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1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-40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，每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高度标准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厘米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两科任选一科</w:t>
            </w:r>
          </w:p>
        </w:tc>
      </w:tr>
      <w:tr>
        <w:trPr>
          <w:trHeight w:val="2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考核以完成跳起高度计算成绩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米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4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8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考核以完成跳出长度计算成绩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：单杠引体向上（次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/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：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次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两科任选一科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按照规定动作要领完成动作。引体时下颌高于杠面、身体不得借助振浪或摆动、悬垂时双肘关节伸直；脚触及地面或立柱，结束考核。考核以完成次数计算成绩。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双手握绳，两臂自然屈曲，将绳置于体后，两手腕、手臂协调一致用力，将绳向上、向前抡起，当绳抡至头以上位置时，两臂不停顿继续向下、向后抡绳，使绳绕身体周而复始地抡动。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：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次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：平板支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分、秒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00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05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10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15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20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25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30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35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40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45″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俯卧撑：按照规定动作要领完成动作。屈臂时肩关节高于肘关节、伸臂时双肘关节未伸直、做动作时身体未保持平直，该次动作不计数；除手脚外身体其他部位触及地面，结束考核。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平板支撑：俯卧于垫上，双肘撑地与肩同宽呈俯卧姿势，双手手指交叉相扣，虎口向上，肘关节和肩关节与身体保持直角，自肩至脚跟呈直线，脚前掌着地做身体后部支撑， 保持身体挺直。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秒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3″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3″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3″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″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″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″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″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1″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″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两科任选一科</w:t>
            </w:r>
          </w:p>
        </w:tc>
      </w:tr>
      <w:tr>
        <w:trPr>
          <w:trHeight w:val="3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3″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″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往返。连续完成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往返，记录时间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考核以完成时间计算成绩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高原地区按照上述内地标准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跑（秒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7″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8″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8″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8″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7″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7″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7″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分组考核。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米长直线跑道上标出起点线和终点线，考生从起点线处听到起跑口令后起跑，通过终点线记录时间。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抢跑犯规，重新组织起跑；跑出本道或用其他方式干扰、阻碍他人者不记录成绩。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高原地区按照上述内地标准增加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353" w:leader="none"/>
        </w:tabs>
        <w:overflowPunct w:val="true"/>
        <w:bidi w:val="0"/>
        <w:spacing w:lineRule="exact" w:line="52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53" w:leader="none"/>
        </w:tabs>
        <w:overflowPunct w:val="true"/>
        <w:bidi w:val="0"/>
        <w:spacing w:lineRule="exact" w:line="52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53" w:leader="none"/>
        </w:tabs>
        <w:overflowPunct w:val="true"/>
        <w:bidi w:val="0"/>
        <w:spacing w:lineRule="exact" w:line="52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2200"/>
        <w:jc w:val="both"/>
        <w:textAlignment w:val="auto"/>
        <w:rPr>
          <w:rFonts w:ascii="CESI仿宋-GB2312;仿宋" w:hAnsi="CESI仿宋-GB2312;仿宋" w:eastAsia="CESI仿宋-GB2312;仿宋" w:cs="CESI仿宋-GB2312;仿宋"/>
          <w:sz w:val="44"/>
          <w:szCs w:val="44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44"/>
          <w:szCs w:val="44"/>
          <w:lang w:val="en-US" w:eastAsia="zh-CN"/>
        </w:rPr>
        <w:t>个人风险责任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本人自愿参加汾阳市消防协管员的招录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、本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严格遵守国家法律法规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招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关规定，严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执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录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安排。期间因本人违法违纪违规导致本人或他人人身伤害或财产损失的，均由本人承担全部责任，与招录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、本人身体健康状况良好，能够正确判断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招录过程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可能引发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风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期间因本人隐瞒身体状况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如先天性心脏疾病、女性备孕期等可能对测试、考试影响的其他疾病）或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使用非正常手段造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身体伤害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良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责任由本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承担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、本人未在规定时间内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招录过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的任何一个项目，自愿接受招录单位判罚，并自动放弃后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考核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人已认真阅读招录单位的公告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录单位已明确告知本人此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招录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相关要求和全部内容，并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相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事项进行了说明和风险告知，本人完全知晓并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年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月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04:31Z</dcterms:created>
  <dc:creator>Administrator</dc:creator>
  <dc:description/>
  <dc:language>en-US</dc:language>
  <cp:lastModifiedBy>魅力无限</cp:lastModifiedBy>
  <dcterms:modified xsi:type="dcterms:W3CDTF">2024-04-01T0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4B2F8021F432A8AB7A6E0897DA0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