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推  荐  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汾阳市农业系列初级专业技术职务评审委员会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40"/>
        </w:rPr>
        <w:t>经审核，我单位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同志具备良好的科学精神，职业道德和敬业精神。对照《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度汾阳市农业系列初级专业技术职务任职资格评审工作安排意见》中的申报条件，学历资历条件、考核条件、继续教育等各项条件均符合要求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40"/>
        </w:rPr>
        <w:t>经单位履行“三次公示”、民主评议等程序，符合申报条件，同意推荐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同志申报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40"/>
        </w:rPr>
        <w:t>职称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 xml:space="preserve">经办人（签字）：        分管领导（签字） ：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left="5760" w:hanging="576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推荐单位（公章）                           年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33:00Z</dcterms:created>
  <dc:creator>lenovo</dc:creator>
  <dc:description/>
  <cp:keywords/>
  <dc:language>en-US</dc:language>
  <cp:lastModifiedBy>Lenovo</cp:lastModifiedBy>
  <cp:lastPrinted>2023-04-10T15:37:00Z</cp:lastPrinted>
  <dcterms:modified xsi:type="dcterms:W3CDTF">2024-12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A6C92B76A46828B54795860F699D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