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汾阳市人力资源和社会保障局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办事服务事项无需表格的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情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况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说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企业退休职工死亡基本养老保险个人帐户储存额（余额）一次性给付、企业在职职工死亡一次性给付、企业职工个人帐户一次性给付、企业离退休（职）职工基本养老金给付等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项业务在经办时由山西省企业养老保险业务经办系统自动出具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网络信息</cp:lastModifiedBy>
  <dcterms:modified xsi:type="dcterms:W3CDTF">2018-05-02T09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