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066665" cy="66382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1-19T03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