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6409690" cy="67329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690" cy="673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8-01-19T03:0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