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570980" cy="8809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19T02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