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汾阳市环保局关于办事服务事项栏目表格的情况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3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我局在汾阳市政府门户网站办事服务事项栏区，共六项其中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、排污许可证变更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、排污许可证核发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、排污许可证有限期届满后需要继续排污三项有对应的表格模板；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、变更环评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、环境影响评价</w:t>
      </w: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、超过五年未开工建设重新环评三项中无表格模板。</w:t>
      </w:r>
    </w:p>
    <w:p>
      <w:pPr>
        <w:pStyle w:val="Heading3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32"/>
          <w:szCs w:val="32"/>
          <w:lang w:val="en-US" w:eastAsia="zh-CN" w:bidi="ar-SA"/>
        </w:rPr>
        <w:t>后三项需企业提供的资料中《环评环保书（表）》需第三方有资质的环评单位编制，环保局无相关模板和表格。</w:t>
      </w:r>
    </w:p>
    <w:p>
      <w:pPr>
        <w:pStyle w:val="Normal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  <w:t xml:space="preserve">                           </w:t>
      </w:r>
    </w:p>
    <w:p>
      <w:pPr>
        <w:pStyle w:val="Normal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网络信息</cp:lastModifiedBy>
  <dcterms:modified xsi:type="dcterms:W3CDTF">2018-04-20T08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