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bidi="ar"/>
        </w:rPr>
        <w:t>汾阳市国土资源局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eastAsia="zh-CN" w:bidi="ar"/>
        </w:rPr>
        <w:t>办事服务事项表格的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土地用途变更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sz w:val="32"/>
          <w:szCs w:val="32"/>
        </w:rPr>
        <w:t>国有土地使用权出让、划拨、转让等手续当事人根据所列清单提供资料，不需要填写表格。</w:t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sz w:val="32"/>
          <w:szCs w:val="32"/>
        </w:rPr>
        <w:t>二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分批次用地报批、单独</w:t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选址建设项目用地报批、乡镇村建设用地审核上报（农用地转让）、临时用地、改善性住房不需当事人填写表格。</w:t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三、矿业权所需表格需在固定软件表格中填写，在上传过程中系统不允许上传该软件。（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12-16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项）</w:t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8:00Z</dcterms:created>
  <dc:creator>lenovo</dc:creator>
  <dc:description/>
  <dc:language>en-US</dc:language>
  <cp:lastModifiedBy>网络信息</cp:lastModifiedBy>
  <cp:lastPrinted>2018-04-19T16:55:00Z</cp:lastPrinted>
  <dcterms:modified xsi:type="dcterms:W3CDTF">2018-04-20T08:14:00Z</dcterms:modified>
  <cp:revision>1</cp:revision>
  <dc:subject/>
  <dc:title>汾阳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