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可行性研究报告的审批（权限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根据《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企业投资项目核准和备案管理办法》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华人民共和国国家发改委令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第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国务院关于发布政府核准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投资项目目录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本）的通知》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国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《中央预算内投资补助和贴息管理办法》（国家发改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、《山西省固定资产投资项目管理流程图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晋政办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等相关法律法规，项目单位在办理可行性研究报告的审批时需要提交以下材料，无需从下载相关表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项目单位申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pacing w:val="-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pacing w:val="-5"/>
          <w:sz w:val="32"/>
          <w:szCs w:val="32"/>
          <w:lang w:val="en-US" w:eastAsia="zh-CN"/>
        </w:rPr>
        <w:t>汾阳市政府投资项目立项审批审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《可行性研究报告》（一式三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国土资源部门用地预审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城乡规划部门选址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节能评估文件审查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七）统一社会信用代码证书、法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八）真实性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九）法律法规规定提交的其它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5-02T09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